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TR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This program analyzes simple beams and canti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s;designs short retaining walls, footings; and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beams for preliminary desig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 Some of the parts of this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 restrictive but can be modified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use.  Accuracy varies with from part to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a result of program simplification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is in the abstract which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This program is for preliminary use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substitute for sound engineering jud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hould be checked.  While we believ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urate, the author accepts no lia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resul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:  This program is shareware.  If you fi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a contribution of $30 would be appreciat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an additional $20 (for a total of $50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registered user and will receive a program abs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results, and information regarding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more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Whether or not you make a contribution,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program would be appreciated.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please include your profession and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iam S. Arnett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31 West Viewmont Wa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ttle, WA  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282-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Number: 71436,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